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 27.06.2016 №  974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от 24.04.2012 №461 «Об утверждении схемы размещения ярмарок на территории города Кузнец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>В соответствии с постановлением Правительства Пензенской области от 26.03.2010 № 155-ПП «Об утверждении порядка организации ярмарок на  территории Пензенской области и продажи товаров (</w:t>
      </w:r>
      <w:r>
        <w:rPr>
          <w:sz w:val="28"/>
          <w:szCs w:val="28"/>
        </w:rPr>
        <w:t>выполнения работ, оказания услуг</w:t>
      </w:r>
      <w:r>
        <w:rPr>
          <w:color w:val="000000"/>
          <w:sz w:val="28"/>
        </w:rPr>
        <w:t>) на них», руководствуясь ст. 28 Устава города Кузнецка Пензенской области,</w:t>
      </w:r>
    </w:p>
    <w:p>
      <w:pPr>
        <w:pStyle w:val="Normal"/>
        <w:shd w:fill="FFFFFF" w:val="clear"/>
        <w:spacing w:lineRule="exact" w:line="322"/>
        <w:ind w:left="43" w:right="14" w:firstLine="66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</w:t>
      </w:r>
      <w:r>
        <w:rPr>
          <w:b/>
          <w:sz w:val="28"/>
        </w:rPr>
        <w:t xml:space="preserve"> </w:t>
      </w:r>
      <w:r>
        <w:rPr>
          <w:sz w:val="28"/>
        </w:rPr>
        <w:t>Внести в постановление администрации города Кузнецка от 24.04.2012 №461 «Об утверждении схемы размещения ярмарок на территории города Кузнецка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. Приложение к постановлению изложить в следующей редакции:</w:t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от  _____________№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ярмарок на территории города 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42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змещения ярмарк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мерно в 20 м по направлению на север от жилого дома №59 по улице Осипенк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 праздничная ярм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 по направлению на юго-восток от жилого дома по ул. Маяковского, 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 праздничная ярм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 метрах по направлению на юг от нежилого здания крытого рынка, расположенного по ул. Дарвина, 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 праздничная ярм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рвина, 59 (земельный участок, примыкающий с северной стороны к зданию крытого рынка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 праздничная ярм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60 м по направлению на восток от входа на центральное кладбище по улице Чкало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 праздничная ярм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рвина, 55 «Г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 праздничная ярм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рвина, 59 «Г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 праздничная ярм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208 «Г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 праздничная ярм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 по направлению на северо-восток от жилого дома №2Б по ул. Леваневск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 праздничная ярмарк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(от ул. Калинина до ул. Кирова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 праздничная ярмарка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pacing w:val="-3"/>
          <w:sz w:val="28"/>
        </w:rPr>
      </w:pPr>
      <w:r>
        <w:rPr>
          <w:sz w:val="28"/>
        </w:rPr>
        <w:t>»</w:t>
      </w:r>
      <w:r>
        <w:rPr>
          <w:color w:val="000000"/>
          <w:spacing w:val="-3"/>
          <w:sz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2. Признать утратившим силу постановление администрации города Кузнецка от 28.04.2014 №878 «О внесении изменений в постановление администрации города Кузнецка от 04.12.2013 №2492 «</w:t>
      </w:r>
      <w:r>
        <w:rPr>
          <w:sz w:val="28"/>
        </w:rPr>
        <w:t>Об утверждении схемы размещения ярмарок на территории города Кузнецка</w:t>
      </w:r>
      <w:r>
        <w:rPr>
          <w:color w:val="000000"/>
          <w:spacing w:val="-3"/>
          <w:sz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</w:rPr>
        <w:t>3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е постановление подлежит официальному опубликованию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rFonts w:cs="Calibri"/>
          <w:sz w:val="28"/>
          <w:szCs w:val="28"/>
        </w:rPr>
        <w:t>Контроль за исполнением настоящего постановления возложить на превого заместителя главы администрации города Кузнецка Трошина В.Е.</w:t>
      </w:r>
    </w:p>
    <w:p>
      <w:pPr>
        <w:pStyle w:val="TextBody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9:00Z</dcterms:created>
  <dc:creator>ism</dc:creator>
  <dc:description/>
  <cp:keywords/>
  <dc:language>en-US</dc:language>
  <cp:lastModifiedBy>Филатова Ольга</cp:lastModifiedBy>
  <cp:lastPrinted>2016-06-24T17:23:00Z</cp:lastPrinted>
  <dcterms:modified xsi:type="dcterms:W3CDTF">2016-06-27T13:25:00Z</dcterms:modified>
  <cp:revision>6</cp:revision>
  <dc:subject/>
  <dc:title>Российская Федерация</dc:title>
</cp:coreProperties>
</file>